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399415</wp:posOffset>
                </wp:positionH>
                <wp:positionV relativeFrom="page">
                  <wp:posOffset>4841240</wp:posOffset>
                </wp:positionV>
                <wp:extent cx="1564005" cy="51473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514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0" w:right="0" w:firstLine="21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Streda patrila v Literámom klube žiakom II. stupňa ZŠ a Ladislavovi Švihranovi, pred- staviteľovi literatúry faktu. Bese- du viedla Vlasta Kollárová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0" w:right="0" w:firstLine="7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Ladislav Švihran sa narodil 15. 12. 1931 v Lutychu v Belgicku, kde jeho otec pracoval v bani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0" w:right="0" w:firstLine="7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 roku 1938 sa rodina presťa- hovala na Slovensko. V Bátov-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ciach vychodil meštiansku školu. </w:t>
                            </w:r>
                            <w:r>
                              <w:rPr>
                                <w:sz w:val="18"/>
                              </w:rPr>
                              <w:t xml:space="preserve">Potom žil v Bratislave. Vyštu- doval pedagogiku a psychológiu na Vysokej škole pedagogickej, ale začal pracovat` ako novinár v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denníku Smena. Vo svojich člán- </w:t>
                            </w:r>
                            <w:r>
                              <w:rPr>
                                <w:sz w:val="18"/>
                              </w:rPr>
                              <w:t xml:space="preserve">koch popularizoval vedu. Potom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bol spisovateľom na voľnej nohe. Vyšlo mu cca 20 kníh, čo je treti- na jeho tvorby. Publikoval a stále </w:t>
                            </w:r>
                            <w:r>
                              <w:rPr>
                                <w:sz w:val="18"/>
                              </w:rPr>
                              <w:t xml:space="preserve">publikuje v časopisoch a je au-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torom literárno-dramatických pá- </w:t>
                            </w:r>
                            <w:r>
                              <w:rPr>
                                <w:sz w:val="18"/>
                              </w:rPr>
                              <w:t>siem pre rozhla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30" w:before="0" w:after="108"/>
                              <w:ind w:left="0" w:right="0" w:firstLine="21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iteratúra faktu je podľa 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Švihrana preklad zložitej reči </w:t>
                            </w:r>
                            <w:r>
                              <w:rPr>
                                <w:sz w:val="18"/>
                              </w:rPr>
                              <w:t>vedy do jazyka zrozumiteľné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405.3pt;mso-wrap-distance-left:0pt;mso-wrap-distance-right:0pt;mso-wrap-distance-top:5.7pt;mso-wrap-distance-bottom:5.7pt;margin-top:381.2pt;mso-position-vertical-relative:page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8"/>
                        <w:ind w:left="0" w:right="0" w:firstLine="216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Streda patrila v Literámom klube žiakom II. stupňa ZŠ a Ladislavovi Švihranovi, pred- staviteľovi literatúry faktu. Bese- du viedla Vlasta Kollárová.</w:t>
                      </w:r>
                    </w:p>
                    <w:p>
                      <w:pPr>
                        <w:pStyle w:val="Normal"/>
                        <w:bidi w:val="0"/>
                        <w:spacing w:lineRule="auto" w:line="228"/>
                        <w:ind w:left="0" w:right="0" w:firstLine="72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Ladislav Švihran sa narodil 15. 12. 1931 v Lutychu v Belgicku, kde jeho otec pracoval v bani.</w:t>
                      </w:r>
                    </w:p>
                    <w:p>
                      <w:pPr>
                        <w:pStyle w:val="Normal"/>
                        <w:bidi w:val="0"/>
                        <w:spacing w:lineRule="auto" w:line="228"/>
                        <w:ind w:left="0" w:right="0" w:firstLine="72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V roku 1938 sa rodina presťa- hovala na Slovensko. V Bátov- </w:t>
                      </w:r>
                      <w:r>
                        <w:rPr>
                          <w:spacing w:val="-1"/>
                          <w:sz w:val="18"/>
                        </w:rPr>
                        <w:t xml:space="preserve">ciach vychodil meštiansku školu. </w:t>
                      </w:r>
                      <w:r>
                        <w:rPr>
                          <w:sz w:val="18"/>
                        </w:rPr>
                        <w:t xml:space="preserve">Potom žil v Bratislave. Vyštu- doval pedagogiku a psychológiu na Vysokej škole pedagogickej, ale začal pracovat` ako novinár v </w:t>
                      </w:r>
                      <w:r>
                        <w:rPr>
                          <w:spacing w:val="-1"/>
                          <w:sz w:val="18"/>
                        </w:rPr>
                        <w:t xml:space="preserve">denníku Smena. Vo svojich člán- </w:t>
                      </w:r>
                      <w:r>
                        <w:rPr>
                          <w:sz w:val="18"/>
                        </w:rPr>
                        <w:t xml:space="preserve">koch popularizoval vedu. Potom </w:t>
                      </w:r>
                      <w:r>
                        <w:rPr>
                          <w:spacing w:val="-1"/>
                          <w:sz w:val="18"/>
                        </w:rPr>
                        <w:t xml:space="preserve">bol spisovateľom na voľnej nohe. Vyšlo mu cca 20 kníh, čo je treti- na jeho tvorby. Publikoval a stále </w:t>
                      </w:r>
                      <w:r>
                        <w:rPr>
                          <w:sz w:val="18"/>
                        </w:rPr>
                        <w:t xml:space="preserve">publikuje v časopisoch a je au- </w:t>
                      </w:r>
                      <w:r>
                        <w:rPr>
                          <w:spacing w:val="-1"/>
                          <w:sz w:val="18"/>
                        </w:rPr>
                        <w:t xml:space="preserve">torom literárno-dramatických pá- </w:t>
                      </w:r>
                      <w:r>
                        <w:rPr>
                          <w:sz w:val="18"/>
                        </w:rPr>
                        <w:t>siem pre rozhlas.</w:t>
                      </w:r>
                    </w:p>
                    <w:p>
                      <w:pPr>
                        <w:pStyle w:val="Normal"/>
                        <w:bidi w:val="0"/>
                        <w:spacing w:lineRule="auto" w:line="230" w:before="0" w:after="108"/>
                        <w:ind w:left="0" w:right="0" w:firstLine="216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Literatúra faktu je podľa </w:t>
                      </w:r>
                      <w:r>
                        <w:rPr>
                          <w:spacing w:val="8"/>
                          <w:sz w:val="18"/>
                        </w:rPr>
                        <w:t xml:space="preserve">Švihrana preklad zložitej reči </w:t>
                      </w:r>
                      <w:r>
                        <w:rPr>
                          <w:sz w:val="18"/>
                        </w:rPr>
                        <w:t>vedy do jazyka zrozumiteľné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2103120</wp:posOffset>
                </wp:positionH>
                <wp:positionV relativeFrom="page">
                  <wp:posOffset>4841240</wp:posOffset>
                </wp:positionV>
                <wp:extent cx="1524635" cy="5147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514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bežnému človeku. Najdôležitej-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šie je natrafiť na zaujímavú tému. </w:t>
                            </w:r>
                            <w:r>
                              <w:rPr>
                                <w:sz w:val="18"/>
                              </w:rPr>
                              <w:t xml:space="preserve">Potom sa k nej aj stokrát vracia a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písať začne niekedy aj po rokoch.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Druhým krokom je zbieranie ma- </w:t>
                            </w:r>
                            <w:r>
                              <w:rPr>
                                <w:sz w:val="18"/>
                              </w:rPr>
                              <w:t xml:space="preserve">teriálu - číta časopisy, počúva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rozhlas, pátra v knižniciach. - Cí- </w:t>
                            </w:r>
                            <w:r>
                              <w:rPr>
                                <w:sz w:val="18"/>
                              </w:rPr>
                              <w:t xml:space="preserve">tim sa ako poľovník, - povedal. - Písaním sa to začína. Myšlienka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niekedy nie a nie prísť. Čakanie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na múzu je niekedy dlhé. Ale keď </w:t>
                            </w:r>
                            <w:r>
                              <w:rPr>
                                <w:spacing w:val="16"/>
                                <w:sz w:val="18"/>
                              </w:rPr>
                              <w:t xml:space="preserve">príde, inšpirácia je záblesk </w:t>
                            </w:r>
                            <w:r>
                              <w:rPr>
                                <w:sz w:val="18"/>
                              </w:rPr>
                              <w:t>mysle, zemetrasenie. Potom sa píše celé dni a noci. Je to ťažká robota. Ked' spisovateľ napíše za deň 2-3 strany textu, je to v norm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Inšpiráciu každý hľadá inde. A. Christi jedla jablká, niekto fajčí, iný siahne po alkohole. Ten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Švihranovi nepomáha. - Ja som si </w:t>
                            </w:r>
                            <w:r>
                              <w:rPr>
                                <w:sz w:val="18"/>
                              </w:rPr>
                              <w:t>múzu skrotil, - pochválil sa maj- st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30" w:before="0" w:after="108"/>
                              <w:ind w:left="0" w:right="0" w:firstLine="14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Pre spisovateľa je najvyšším vyznamenaním, ked' sú jeho kni- hy ošúchané, tzv. šalátové vy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05pt;height:405.3pt;mso-wrap-distance-left:0pt;mso-wrap-distance-right:0pt;mso-wrap-distance-top:5.7pt;mso-wrap-distance-bottom:5.7pt;margin-top:381.2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bežnému človeku. Najdôležitej- </w:t>
                      </w:r>
                      <w:r>
                        <w:rPr>
                          <w:spacing w:val="-2"/>
                          <w:sz w:val="18"/>
                        </w:rPr>
                        <w:t xml:space="preserve">šie je natrafiť na zaujímavú tému. </w:t>
                      </w:r>
                      <w:r>
                        <w:rPr>
                          <w:sz w:val="18"/>
                        </w:rPr>
                        <w:t xml:space="preserve">Potom sa k nej aj stokrát vracia a </w:t>
                      </w:r>
                      <w:r>
                        <w:rPr>
                          <w:spacing w:val="-2"/>
                          <w:sz w:val="18"/>
                        </w:rPr>
                        <w:t xml:space="preserve">písať začne niekedy aj po rokoch. </w:t>
                      </w:r>
                      <w:r>
                        <w:rPr>
                          <w:spacing w:val="-1"/>
                          <w:sz w:val="18"/>
                        </w:rPr>
                        <w:t xml:space="preserve">Druhým krokom je zbieranie ma- </w:t>
                      </w:r>
                      <w:r>
                        <w:rPr>
                          <w:sz w:val="18"/>
                        </w:rPr>
                        <w:t xml:space="preserve">teriálu - číta časopisy, počúva </w:t>
                      </w:r>
                      <w:r>
                        <w:rPr>
                          <w:spacing w:val="-1"/>
                          <w:sz w:val="18"/>
                        </w:rPr>
                        <w:t xml:space="preserve">rozhlas, pátra v knižniciach. - Cí- </w:t>
                      </w:r>
                      <w:r>
                        <w:rPr>
                          <w:sz w:val="18"/>
                        </w:rPr>
                        <w:t xml:space="preserve">tim sa ako poľovník, - povedal. - Písaním sa to začína. Myšlienka </w:t>
                      </w:r>
                      <w:r>
                        <w:rPr>
                          <w:spacing w:val="3"/>
                          <w:sz w:val="18"/>
                        </w:rPr>
                        <w:t xml:space="preserve">niekedy nie a nie prísť. Čakanie </w:t>
                      </w:r>
                      <w:r>
                        <w:rPr>
                          <w:spacing w:val="-1"/>
                          <w:sz w:val="18"/>
                        </w:rPr>
                        <w:t xml:space="preserve">na múzu je niekedy dlhé. Ale keď </w:t>
                      </w:r>
                      <w:r>
                        <w:rPr>
                          <w:spacing w:val="16"/>
                          <w:sz w:val="18"/>
                        </w:rPr>
                        <w:t xml:space="preserve">príde, inšpirácia je záblesk </w:t>
                      </w:r>
                      <w:r>
                        <w:rPr>
                          <w:sz w:val="18"/>
                        </w:rPr>
                        <w:t>mysle, zemetrasenie. Potom sa píše celé dni a noci. Je to ťažká robota. Ked' spisovateľ napíše za deň 2-3 strany textu, je to v norme.</w:t>
                      </w:r>
                    </w:p>
                    <w:p>
                      <w:pPr>
                        <w:pStyle w:val="Normal"/>
                        <w:bidi w:val="0"/>
                        <w:spacing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Inšpiráciu každý hľadá inde. A. Christi jedla jablká, niekto fajčí, iný siahne po alkohole. Ten </w:t>
                      </w:r>
                      <w:r>
                        <w:rPr>
                          <w:spacing w:val="-2"/>
                          <w:sz w:val="18"/>
                        </w:rPr>
                        <w:t xml:space="preserve">Švihranovi nepomáha. - Ja som si </w:t>
                      </w:r>
                      <w:r>
                        <w:rPr>
                          <w:sz w:val="18"/>
                        </w:rPr>
                        <w:t>múzu skrotil, - pochválil sa maj- ster.</w:t>
                      </w:r>
                    </w:p>
                    <w:p>
                      <w:pPr>
                        <w:pStyle w:val="Normal"/>
                        <w:bidi w:val="0"/>
                        <w:spacing w:lineRule="auto" w:line="230" w:before="0" w:after="108"/>
                        <w:ind w:left="0" w:right="0" w:firstLine="14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Pre spisovateľa je najvyšším vyznamenaním, ked' sú jeho kni- hy ošúchané, tzv. šalátové vy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3780790</wp:posOffset>
                </wp:positionH>
                <wp:positionV relativeFrom="page">
                  <wp:posOffset>7127240</wp:posOffset>
                </wp:positionV>
                <wp:extent cx="3198495" cy="182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 xml:space="preserve">Pre najmenších čitateľov pripravila Tekovská knižnica na štvrťročné </w:t>
                            </w:r>
                            <w:r>
                              <w:rPr>
                                <w:sz w:val="18"/>
                              </w:rPr>
                              <w:t xml:space="preserve">dopoludnie prezentáciu knihy Jany Dallosovej Ježibabka Celestínka.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Pani spisovateľka ich voviedla do čarovného sveta rozprávok, kde do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6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bro vždy víťazí nad zlom. Na záver besedy sa konala autogramiáda.</w:t>
                              <w:br/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0" w:right="0" w:firstLine="7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 piatok dopoludnia na tlačovej besede bilancovala riaditeľka TK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Mgr. Jana Holubcová 55 rokov činnosti knižnice v Leviciach. Viac v </w:t>
                            </w:r>
                            <w:r>
                              <w:rPr>
                                <w:sz w:val="18"/>
                              </w:rPr>
                              <w:t>budúcom čísl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Noc z piatka na sobotu patrila v oddelení literatúry pre deti pre- kvapeniam a dobrodružstvám v rámci tradičného populárneho podu- jatia "Noc v knižnici s Andersenom"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ind w:left="381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>Štefan Ráche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ind w:left="381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ind w:left="381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ind w:left="381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ind w:left="3816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pacing w:val="-3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85pt;height:144pt;mso-wrap-distance-left:0pt;mso-wrap-distance-right:0pt;mso-wrap-distance-top:5.7pt;mso-wrap-distance-bottom:5.7pt;margin-top:561.2pt;mso-position-vertical-relative:page;margin-left:2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pacing w:val="-1"/>
                          <w:sz w:val="18"/>
                        </w:rPr>
                        <w:t xml:space="preserve">Pre najmenších čitateľov pripravila Tekovská knižnica na štvrťročné </w:t>
                      </w:r>
                      <w:r>
                        <w:rPr>
                          <w:sz w:val="18"/>
                        </w:rPr>
                        <w:t xml:space="preserve">dopoludnie prezentáciu knihy Jany Dallosovej Ježibabka Celestínka. </w:t>
                      </w:r>
                      <w:r>
                        <w:rPr>
                          <w:spacing w:val="-1"/>
                          <w:sz w:val="18"/>
                        </w:rPr>
                        <w:t>Pani spisovateľka ich voviedla do čarovného sveta rozprávok, kde do-</w:t>
                      </w:r>
                    </w:p>
                    <w:p>
                      <w:pPr>
                        <w:pStyle w:val="Normal"/>
                        <w:bidi w:val="0"/>
                        <w:spacing w:lineRule="auto" w:line="163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bro vždy víťazí nad zlom. Na záver besedy sa konala autogramiáda.</w:t>
                        <w:br/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before="36" w:after="0"/>
                        <w:ind w:left="0" w:right="0" w:firstLine="72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V piatok dopoludnia na tlačovej besede bilancovala riaditeľka TK </w:t>
                      </w:r>
                      <w:r>
                        <w:rPr>
                          <w:spacing w:val="-1"/>
                          <w:sz w:val="18"/>
                        </w:rPr>
                        <w:t xml:space="preserve">Mgr. Jana Holubcová 55 rokov činnosti knižnice v Leviciach. Viac v </w:t>
                      </w:r>
                      <w:r>
                        <w:rPr>
                          <w:sz w:val="18"/>
                        </w:rPr>
                        <w:t>budúcom čísle.</w:t>
                      </w:r>
                    </w:p>
                    <w:p>
                      <w:pPr>
                        <w:pStyle w:val="Normal"/>
                        <w:bidi w:val="0"/>
                        <w:spacing w:before="18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Noc z piatka na sobotu patrila v oddelení literatúry pre deti pre- kvapeniam a dobrodružstvám v rámci tradičného populárneho podu- jatia "Noc v knižnici s Andersenom".</w:t>
                      </w:r>
                    </w:p>
                    <w:p>
                      <w:pPr>
                        <w:pStyle w:val="Normal"/>
                        <w:bidi w:val="0"/>
                        <w:spacing w:lineRule="auto" w:line="204"/>
                        <w:ind w:left="3816" w:right="0" w:hanging="0"/>
                        <w:jc w:val="left"/>
                        <w:rPr/>
                      </w:pPr>
                      <w:r>
                        <w:rPr>
                          <w:b/>
                          <w:spacing w:val="-3"/>
                          <w:sz w:val="18"/>
                        </w:rPr>
                        <w:t>Štefan Ráchela</w:t>
                      </w:r>
                    </w:p>
                    <w:p>
                      <w:pPr>
                        <w:pStyle w:val="Normal"/>
                        <w:bidi w:val="0"/>
                        <w:spacing w:lineRule="auto" w:line="204"/>
                        <w:ind w:left="381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spacing w:val="-3"/>
                          <w:sz w:val="18"/>
                        </w:rPr>
                      </w:pPr>
                      <w:r>
                        <w:rPr>
                          <w:b/>
                          <w:spacing w:val="-3"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04"/>
                        <w:ind w:left="381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spacing w:val="-3"/>
                          <w:sz w:val="18"/>
                        </w:rPr>
                      </w:pPr>
                      <w:r>
                        <w:rPr>
                          <w:b/>
                          <w:spacing w:val="-3"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04"/>
                        <w:ind w:left="381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spacing w:val="-3"/>
                          <w:sz w:val="18"/>
                        </w:rPr>
                      </w:pPr>
                      <w:r>
                        <w:rPr>
                          <w:b/>
                          <w:spacing w:val="-3"/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04"/>
                        <w:ind w:left="3816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spacing w:val="-3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ge">
                  <wp:posOffset>205740</wp:posOffset>
                </wp:positionV>
                <wp:extent cx="3250565" cy="214884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0565" cy="21488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0565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95pt;height:169.2pt;mso-wrap-distance-left:0pt;mso-wrap-distance-right:0pt;mso-wrap-distance-top:5.7pt;mso-wrap-distance-bottom:5.7pt;margin-top:16.2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50565" cy="21488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0565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99415</wp:posOffset>
                </wp:positionH>
                <wp:positionV relativeFrom="page">
                  <wp:posOffset>2479040</wp:posOffset>
                </wp:positionV>
                <wp:extent cx="1564005" cy="18110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72" w:right="0" w:firstLine="21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Utorkové dopoludnie patrilo v Literámom klube Tekovskej knižnice stredoškolákom, pre ktorých pripravili moderovanú b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esedu so spisovateľmi Antonom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Hykischom a Ľubošom Juríkom. B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esedu viedla Klára Benčatová. </w:t>
                            </w:r>
                            <w:r>
                              <w:rPr>
                                <w:sz w:val="18"/>
                              </w:rPr>
                              <w:t>Anton Hykisch predstavil svoj najnovší román "Spomeň si na c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ára", ktorý pred týždňom krstil v </w:t>
                            </w:r>
                            <w:r>
                              <w:rPr>
                                <w:sz w:val="18"/>
                              </w:rPr>
                              <w:t>kaštieli vo Svätom Antone. Je t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44"/>
                              <w:ind w:left="72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kniha o Ferdinandovi Coburg</w:t>
                              <w:softHyphen/>
                              <w:t>ovi, uhorskom šľachticov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142.6pt;mso-wrap-distance-left:0pt;mso-wrap-distance-right:0pt;mso-wrap-distance-top:5.7pt;mso-wrap-distance-bottom:5.7pt;margin-top:195.2pt;mso-position-vertical-relative:page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72" w:right="0" w:firstLine="216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Utorkové dopoludnie patrilo v Literámom klube Tekovskej knižnice stredoškolákom, pre ktorých pripravili moderovanú b</w:t>
                      </w:r>
                      <w:r>
                        <w:rPr>
                          <w:spacing w:val="-2"/>
                          <w:sz w:val="18"/>
                        </w:rPr>
                        <w:t xml:space="preserve">esedu so spisovateľmi Antonom </w:t>
                      </w:r>
                      <w:r>
                        <w:rPr>
                          <w:spacing w:val="-1"/>
                          <w:sz w:val="18"/>
                        </w:rPr>
                        <w:t>Hykischom a Ľubošom Juríkom. B</w:t>
                      </w:r>
                      <w:r>
                        <w:rPr>
                          <w:spacing w:val="-3"/>
                          <w:sz w:val="18"/>
                        </w:rPr>
                        <w:t xml:space="preserve">esedu viedla Klára Benčatová. </w:t>
                      </w:r>
                      <w:r>
                        <w:rPr>
                          <w:sz w:val="18"/>
                        </w:rPr>
                        <w:t>Anton Hykisch predstavil svoj najnovší román "Spomeň si na c</w:t>
                      </w:r>
                      <w:r>
                        <w:rPr>
                          <w:spacing w:val="-2"/>
                          <w:sz w:val="18"/>
                        </w:rPr>
                        <w:t xml:space="preserve">ára", ktorý pred týždňom krstil v </w:t>
                      </w:r>
                      <w:r>
                        <w:rPr>
                          <w:sz w:val="18"/>
                        </w:rPr>
                        <w:t>kaštieli vo Svätom Antone. Je to</w:t>
                      </w:r>
                    </w:p>
                    <w:p>
                      <w:pPr>
                        <w:pStyle w:val="Normal"/>
                        <w:bidi w:val="0"/>
                        <w:spacing w:before="0" w:after="144"/>
                        <w:ind w:left="72" w:right="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kniha o Ferdinandovi Coburg</w:t>
                        <w:softHyphen/>
                        <w:t>ovi, uhorskom šľachticovi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2103120</wp:posOffset>
                </wp:positionH>
                <wp:positionV relativeFrom="page">
                  <wp:posOffset>2402840</wp:posOffset>
                </wp:positionV>
                <wp:extent cx="1524635" cy="18872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ktorý sa stal bulharským cárom a Hykischov strýko bol jeho osob</w:t>
                              <w:softHyphen/>
                              <w:t>ným tajomníkom. Spisovateľ sa stretol s cárom ako 10-ročný. Je to román zo zákulisia panovníc- k</w:t>
                              <w:softHyphen/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 xml:space="preserve">ych rodov zo začiatku 20. </w:t>
                            </w:r>
                            <w:r>
                              <w:rPr>
                                <w:sz w:val="18"/>
                              </w:rPr>
                              <w:t>storočia. - Budú tam aj ľúbosmé scény, - navnadil prítomnýc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32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Predstavil aj knihu poviedok zo sveta "Sám v cudzom meste". Kedysi bolo cestovanie jeho nes-plnenou túžbou. V roku 1949 sa pokúsil s priateľom ujsť do Ne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05pt;height:148.6pt;mso-wrap-distance-left:0pt;mso-wrap-distance-right:0pt;mso-wrap-distance-top:5.7pt;mso-wrap-distance-bottom:5.7pt;margin-top:189.2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ktorý sa stal bulharským cárom a Hykischov strýko bol jeho osob</w:t>
                        <w:softHyphen/>
                        <w:t>ným tajomníkom. Spisovateľ sa stretol s cárom ako 10-ročný. Je to román zo zákulisia panovníc- k</w:t>
                        <w:softHyphen/>
                      </w:r>
                      <w:r>
                        <w:rPr>
                          <w:spacing w:val="20"/>
                          <w:sz w:val="18"/>
                        </w:rPr>
                        <w:t xml:space="preserve">ych rodov zo začiatku 20. </w:t>
                      </w:r>
                      <w:r>
                        <w:rPr>
                          <w:sz w:val="18"/>
                        </w:rPr>
                        <w:t>storočia. - Budú tam aj ľúbosmé scény, - navnadil prítomných.</w:t>
                      </w:r>
                    </w:p>
                    <w:p>
                      <w:pPr>
                        <w:pStyle w:val="Normal"/>
                        <w:bidi w:val="0"/>
                        <w:spacing w:before="0" w:after="324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Predstavil aj knihu poviedok zo sveta "Sám v cudzom meste". Kedysi bolo cestovanie jeho nes-plnenou túžbou. V roku 1949 sa pokúsil s priateľom ujsť do Ne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3773805</wp:posOffset>
                </wp:positionH>
                <wp:positionV relativeFrom="page">
                  <wp:posOffset>205740</wp:posOffset>
                </wp:positionV>
                <wp:extent cx="1551305" cy="38963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8" w:before="72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mecka, ale ich chytili. Prešiel ôs</w:t>
                              <w:softHyphen/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 xml:space="preserve">mimi väzeniami a len to, že 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neboli plnoletí, ich zachránilo </w:t>
                            </w:r>
                            <w:r>
                              <w:rPr>
                                <w:sz w:val="18"/>
                              </w:rPr>
                              <w:t xml:space="preserve">pred dlhodobým žalárom. Bol vylúčený z banskoštiavnického 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 xml:space="preserve">gymnázia a tak gymnaziálne </w:t>
                            </w:r>
                            <w:r>
                              <w:rPr>
                                <w:sz w:val="18"/>
                              </w:rPr>
                              <w:t xml:space="preserve">štúdiá dokončil v Leviciach, kde sa dostal po známosti a kde mu bol triednym profesorom Andrej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Vrábel. Mal to u neho ťažké, lebo </w:t>
                            </w:r>
                            <w:r>
                              <w:rPr>
                                <w:sz w:val="18"/>
                              </w:rPr>
                              <w:t>matematika a fyzika mu nešl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Teraz píše knihu "Trinásta kom</w:t>
                              <w:softHyphen/>
                              <w:t>nata - Čas majstrov", čo je detek-tívno-dobrodružný román o ban-skoštiavnickom umelcovi zná</w:t>
                              <w:softHyphen/>
                              <w:t>mom pod iniciálami M.S. z pre-lomu 15. a 16. storoči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0" w:right="0" w:firstLine="72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Ľuboš Jurík bol v Leviciach na</w:t>
                              <w:softHyphen/>
                            </w:r>
                            <w:r>
                              <w:rPr>
                                <w:sz w:val="18"/>
                              </w:rPr>
                              <w:t>posledy pred 17 rokmi, aj ked' predtým sem chodieval častejšie, lebo jeho prvá manželka bola Le-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vičanka. Vyrástol v Bratislave na </w:t>
                            </w:r>
                            <w:r>
                              <w:rPr>
                                <w:sz w:val="18"/>
                              </w:rPr>
                              <w:t xml:space="preserve">Poľnej ulici s Borisom Filanom. Zážitky z detstva opísal v knihe 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Bratislavské poviedky. Teraz </w:t>
                            </w:r>
                            <w:r>
                              <w:rPr>
                                <w:sz w:val="18"/>
                              </w:rPr>
                              <w:t>urobil pre STV seriál o sloven</w:t>
                              <w:softHyphen/>
                              <w:t>skom bigbít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 w:before="36" w:after="36"/>
                              <w:ind w:left="0" w:right="0" w:firstLine="7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V rokoch 1992-1997 bol porad</w:t>
                              <w:softHyphen/>
                              <w:t>com vtedajšieho predsedu SNR (písal mu aj prejavy). V ro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306.8pt;mso-wrap-distance-left:0pt;mso-wrap-distance-right:0pt;mso-wrap-distance-top:5.7pt;mso-wrap-distance-bottom:5.7pt;margin-top:16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8" w:before="72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mecka, ale ich chytili. Prešiel ôs</w:t>
                        <w:softHyphen/>
                      </w:r>
                      <w:r>
                        <w:rPr>
                          <w:spacing w:val="14"/>
                          <w:sz w:val="18"/>
                        </w:rPr>
                        <w:t xml:space="preserve">mimi väzeniami a len to, že </w:t>
                      </w:r>
                      <w:r>
                        <w:rPr>
                          <w:spacing w:val="7"/>
                          <w:sz w:val="18"/>
                        </w:rPr>
                        <w:t xml:space="preserve">neboli plnoletí, ich zachránilo </w:t>
                      </w:r>
                      <w:r>
                        <w:rPr>
                          <w:sz w:val="18"/>
                        </w:rPr>
                        <w:t xml:space="preserve">pred dlhodobým žalárom. Bol vylúčený z banskoštiavnického </w:t>
                      </w:r>
                      <w:r>
                        <w:rPr>
                          <w:spacing w:val="12"/>
                          <w:sz w:val="18"/>
                        </w:rPr>
                        <w:t xml:space="preserve">gymnázia a tak gymnaziálne </w:t>
                      </w:r>
                      <w:r>
                        <w:rPr>
                          <w:sz w:val="18"/>
                        </w:rPr>
                        <w:t xml:space="preserve">štúdiá dokončil v Leviciach, kde sa dostal po známosti a kde mu bol triednym profesorom Andrej </w:t>
                      </w:r>
                      <w:r>
                        <w:rPr>
                          <w:spacing w:val="-2"/>
                          <w:sz w:val="18"/>
                        </w:rPr>
                        <w:t xml:space="preserve">Vrábel. Mal to u neho ťažké, lebo </w:t>
                      </w:r>
                      <w:r>
                        <w:rPr>
                          <w:sz w:val="18"/>
                        </w:rPr>
                        <w:t>matematika a fyzika mu nešla.</w:t>
                      </w:r>
                    </w:p>
                    <w:p>
                      <w:pPr>
                        <w:pStyle w:val="Normal"/>
                        <w:bidi w:val="0"/>
                        <w:spacing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Teraz píše knihu "Trinásta kom</w:t>
                        <w:softHyphen/>
                        <w:t>nata - Čas majstrov", čo je detek-tívno-dobrodružný román o ban-skoštiavnickom umelcovi zná</w:t>
                        <w:softHyphen/>
                        <w:t>mom pod iniciálami M.S. z pre-lomu 15. a 16. storočia.</w:t>
                      </w:r>
                    </w:p>
                    <w:p>
                      <w:pPr>
                        <w:pStyle w:val="Normal"/>
                        <w:bidi w:val="0"/>
                        <w:spacing w:lineRule="auto" w:line="228"/>
                        <w:ind w:left="0" w:right="0" w:firstLine="72"/>
                        <w:jc w:val="both"/>
                        <w:rPr/>
                      </w:pPr>
                      <w:r>
                        <w:rPr>
                          <w:spacing w:val="-1"/>
                          <w:sz w:val="18"/>
                        </w:rPr>
                        <w:t>Ľuboš Jurík bol v Leviciach na</w:t>
                        <w:softHyphen/>
                      </w:r>
                      <w:r>
                        <w:rPr>
                          <w:sz w:val="18"/>
                        </w:rPr>
                        <w:t>posledy pred 17 rokmi, aj ked' predtým sem chodieval častejšie, lebo jeho prvá manželka bola Le-</w:t>
                      </w:r>
                      <w:r>
                        <w:rPr>
                          <w:spacing w:val="-1"/>
                          <w:sz w:val="18"/>
                        </w:rPr>
                        <w:t xml:space="preserve">vičanka. Vyrástol v Bratislave na </w:t>
                      </w:r>
                      <w:r>
                        <w:rPr>
                          <w:sz w:val="18"/>
                        </w:rPr>
                        <w:t xml:space="preserve">Poľnej ulici s Borisom Filanom. Zážitky z detstva opísal v knihe </w:t>
                      </w:r>
                      <w:r>
                        <w:rPr>
                          <w:spacing w:val="9"/>
                          <w:sz w:val="18"/>
                        </w:rPr>
                        <w:t xml:space="preserve">Bratislavské poviedky. Teraz </w:t>
                      </w:r>
                      <w:r>
                        <w:rPr>
                          <w:sz w:val="18"/>
                        </w:rPr>
                        <w:t>urobil pre STV seriál o sloven</w:t>
                        <w:softHyphen/>
                        <w:t>skom bigbíte.</w:t>
                      </w:r>
                    </w:p>
                    <w:p>
                      <w:pPr>
                        <w:pStyle w:val="Normal"/>
                        <w:bidi w:val="0"/>
                        <w:spacing w:lineRule="auto" w:line="228" w:before="36" w:after="36"/>
                        <w:ind w:left="0" w:right="0" w:firstLine="72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V rokoch 1992-1997 bol porad</w:t>
                        <w:softHyphen/>
                        <w:t>com vtedajšieho predsedu SNR (písal mu aj prejavy). V ro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3824605</wp:posOffset>
                </wp:positionH>
                <wp:positionV relativeFrom="page">
                  <wp:posOffset>4155440</wp:posOffset>
                </wp:positionV>
                <wp:extent cx="1500505" cy="39624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24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br/>
                              <w:t>danie. A Švihranove knihy také sú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 xml:space="preserve">Venuje sa aj prekladu z poľštiny </w:t>
                            </w:r>
                            <w:r>
                              <w:rPr>
                                <w:sz w:val="18"/>
                              </w:rPr>
                              <w:t>a ruštiny. Predstavil aj svoju    najnovšiu knihu Vzácne návštevy Bratislavy, kde opísal významné osobnosti, ktoré navštívili Bra tislavu - od Marka Aurélia po Georga Busha. Jeho prvou knihou boli "Kulturizmus ducha" a k tejto téme sa často vraci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- Fascinujú ma ľudia význačn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312pt;mso-wrap-distance-left:0pt;mso-wrap-distance-right:0pt;mso-wrap-distance-top:5.7pt;mso-wrap-distance-bottom:5.7pt;margin-top:327.2pt;mso-position-vertical-relative:page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324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</w:rPr>
                        <w:br/>
                        <w:t>danie. A Švihranove knihy také sú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 xml:space="preserve">Venuje sa aj prekladu z poľštiny </w:t>
                      </w:r>
                      <w:r>
                        <w:rPr>
                          <w:sz w:val="18"/>
                        </w:rPr>
                        <w:t>a ruštiny. Predstavil aj svoju    najnovšiu knihu Vzácne návštevy Bratislavy, kde opísal významné osobnosti, ktoré navštívili Bra tislavu - od Marka Aurélia po Georga Busha. Jeho prvou knihou boli "Kulturizmus ducha" a k tejto téme sa často vracia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- Fascinujú ma ľudia význačný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5452110</wp:posOffset>
                </wp:positionH>
                <wp:positionV relativeFrom="page">
                  <wp:posOffset>205740</wp:posOffset>
                </wp:positionV>
                <wp:extent cx="1551305" cy="41357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13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1997 sa s ním rozišiel, lebo sa ro</w:t>
                              <w:softHyphen/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bili veci proti etike a morálke.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- Ale ruku si s Gašparovičom ešte </w:t>
                            </w:r>
                            <w:r>
                              <w:rPr>
                                <w:sz w:val="18"/>
                              </w:rPr>
                              <w:t xml:space="preserve">podáme, - konštatoval. Z tých búrlivých čias napísal knihu "Pokušenie moci" a teraz chystá vydanie druhej časti pod názvom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 xml:space="preserve">"Poučenie z moci". Ale politici </w:t>
                            </w:r>
                            <w:r>
                              <w:rPr>
                                <w:sz w:val="18"/>
                              </w:rPr>
                              <w:t>sú podľa neho nepoučiteľní. Po</w:t>
                              <w:softHyphen/>
                              <w:t>tom robil Jurík poradcu aj pre</w:t>
                              <w:softHyphen/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miérovi Mikulášovi Dzurindovi. </w:t>
                            </w:r>
                            <w:r>
                              <w:rPr>
                                <w:sz w:val="18"/>
                              </w:rPr>
                              <w:t xml:space="preserve">Jurík sa považuje za žurnalistu 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(žurnalistiku aj vyštudoval) a </w:t>
                            </w:r>
                            <w:r>
                              <w:rPr>
                                <w:sz w:val="18"/>
                              </w:rPr>
                              <w:t>dnes je šéfredaktorom časopisu Eurorepor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Hykisch pridal ešte niekoľko príbehov z čias svojho veľvyslan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covania v Kanade, akú hanbu tam </w:t>
                            </w:r>
                            <w:r>
                              <w:rPr>
                                <w:sz w:val="18"/>
                              </w:rPr>
                              <w:t>robili vtedajší slovenskí ústavní činiteli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 xml:space="preserve">Vyzval mladých ľudí aby písali, </w:t>
                            </w:r>
                            <w:r>
                              <w:rPr>
                                <w:sz w:val="18"/>
                              </w:rPr>
                              <w:t>aby nechali odkaz o sebe pre budúce generácie.. - Písanie je veľká vec a knihy ťažko horia, - poveda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88"/>
                              <w:ind w:left="0" w:right="0" w:firstLine="7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Obaja hostia dokázali, že nie sú len majstri písaného slova, ale aj hovoreného, navyše boli vtipní a dokázali prítomné mladé pub</w:t>
                              <w:softHyphen/>
                              <w:t>likum zauj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325.65pt;mso-wrap-distance-left:0pt;mso-wrap-distance-right:0pt;mso-wrap-distance-top:5.7pt;mso-wrap-distance-bottom:5.7pt;margin-top:16.2pt;mso-position-vertical-relative:page;margin-left:4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pacing w:val="-1"/>
                          <w:sz w:val="18"/>
                        </w:rPr>
                        <w:t>1997 sa s ním rozišiel, lebo sa ro</w:t>
                        <w:softHyphen/>
                      </w:r>
                      <w:r>
                        <w:rPr>
                          <w:spacing w:val="1"/>
                          <w:sz w:val="18"/>
                        </w:rPr>
                        <w:t xml:space="preserve">bili veci proti etike a morálke. </w:t>
                      </w:r>
                      <w:r>
                        <w:rPr>
                          <w:spacing w:val="-2"/>
                          <w:sz w:val="18"/>
                        </w:rPr>
                        <w:t xml:space="preserve">- Ale ruku si s Gašparovičom ešte </w:t>
                      </w:r>
                      <w:r>
                        <w:rPr>
                          <w:sz w:val="18"/>
                        </w:rPr>
                        <w:t xml:space="preserve">podáme, - konštatoval. Z tých búrlivých čias napísal knihu "Pokušenie moci" a teraz chystá vydanie druhej časti pod názvom </w:t>
                      </w:r>
                      <w:r>
                        <w:rPr>
                          <w:spacing w:val="4"/>
                          <w:sz w:val="18"/>
                        </w:rPr>
                        <w:t xml:space="preserve">"Poučenie z moci". Ale politici </w:t>
                      </w:r>
                      <w:r>
                        <w:rPr>
                          <w:sz w:val="18"/>
                        </w:rPr>
                        <w:t>sú podľa neho nepoučiteľní. Po</w:t>
                        <w:softHyphen/>
                        <w:t>tom robil Jurík poradcu aj pre</w:t>
                        <w:softHyphen/>
                      </w:r>
                      <w:r>
                        <w:rPr>
                          <w:spacing w:val="-1"/>
                          <w:sz w:val="18"/>
                        </w:rPr>
                        <w:t xml:space="preserve">miérovi Mikulášovi Dzurindovi. </w:t>
                      </w:r>
                      <w:r>
                        <w:rPr>
                          <w:sz w:val="18"/>
                        </w:rPr>
                        <w:t xml:space="preserve">Jurík sa považuje za žurnalistu </w:t>
                      </w:r>
                      <w:r>
                        <w:rPr>
                          <w:spacing w:val="9"/>
                          <w:sz w:val="18"/>
                        </w:rPr>
                        <w:t xml:space="preserve">(žurnalistiku aj vyštudoval) a </w:t>
                      </w:r>
                      <w:r>
                        <w:rPr>
                          <w:sz w:val="18"/>
                        </w:rPr>
                        <w:t>dnes je šéfredaktorom časopisu Euroreport.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Hykisch pridal ešte niekoľko príbehov z čias svojho veľvyslan-</w:t>
                      </w:r>
                      <w:r>
                        <w:rPr>
                          <w:spacing w:val="-2"/>
                          <w:sz w:val="18"/>
                        </w:rPr>
                        <w:t xml:space="preserve">covania v Kanade, akú hanbu tam </w:t>
                      </w:r>
                      <w:r>
                        <w:rPr>
                          <w:sz w:val="18"/>
                        </w:rPr>
                        <w:t>robili vtedajší slovenskí ústavní činitelia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pacing w:val="-1"/>
                          <w:sz w:val="18"/>
                        </w:rPr>
                        <w:t xml:space="preserve">Vyzval mladých ľudí aby písali, </w:t>
                      </w:r>
                      <w:r>
                        <w:rPr>
                          <w:sz w:val="18"/>
                        </w:rPr>
                        <w:t>aby nechali odkaz o sebe pre budúce generácie.. - Písanie je veľká vec a knihy ťažko horia, - povedal.</w:t>
                      </w:r>
                    </w:p>
                    <w:p>
                      <w:pPr>
                        <w:pStyle w:val="Normal"/>
                        <w:bidi w:val="0"/>
                        <w:spacing w:before="0" w:after="288"/>
                        <w:ind w:left="0" w:right="0" w:firstLine="72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Obaja hostia dokázali, že nie sú len majstri písaného slova, ale aj hovoreného, navyše boli vtipní a dokázali prítomné mladé pub</w:t>
                        <w:softHyphen/>
                        <w:t>likum zauj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5452110</wp:posOffset>
                </wp:positionH>
                <wp:positionV relativeFrom="page">
                  <wp:posOffset>4341495</wp:posOffset>
                </wp:positionV>
                <wp:extent cx="1551305" cy="36239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chopností, - povedal. Jeho naj- 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obľúbenejšou knihou je "Naj, 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naj, naj..." (vyšla v náklade 56 </w:t>
                            </w:r>
                            <w:r>
                              <w:rPr>
                                <w:sz w:val="18"/>
                              </w:rPr>
                              <w:t xml:space="preserve">000 kusov a dostal za ňu aj naj-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vyšší honorár), najkrajšou "Kto </w:t>
                            </w:r>
                            <w:r>
                              <w:rPr>
                                <w:sz w:val="18"/>
                              </w:rPr>
                              <w:t>nám vládol" - výpravná kniha o vládcoch na našom území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4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án spisovateľ rozprával tak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 xml:space="preserve">pútavo, žeby nebol div, keby </w:t>
                            </w:r>
                            <w:r>
                              <w:rPr>
                                <w:sz w:val="18"/>
                              </w:rPr>
                              <w:t>medzi prítomnými deťmi sedel budúci autor literatúry fak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285.35pt;mso-wrap-distance-left:0pt;mso-wrap-distance-right:0pt;mso-wrap-distance-top:5.7pt;mso-wrap-distance-bottom:5.7pt;margin-top:341.85pt;mso-position-vertical-relative:page;margin-left:4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  <w:b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schopností, - povedal. Jeho naj- </w:t>
                      </w:r>
                      <w:r>
                        <w:rPr>
                          <w:spacing w:val="8"/>
                          <w:sz w:val="18"/>
                        </w:rPr>
                        <w:t xml:space="preserve">obľúbenejšou knihou je "Naj, </w:t>
                      </w:r>
                      <w:r>
                        <w:rPr>
                          <w:spacing w:val="6"/>
                          <w:sz w:val="18"/>
                        </w:rPr>
                        <w:t xml:space="preserve">naj, naj..." (vyšla v náklade 56 </w:t>
                      </w:r>
                      <w:r>
                        <w:rPr>
                          <w:sz w:val="18"/>
                        </w:rPr>
                        <w:t xml:space="preserve">000 kusov a dostal za ňu aj naj- </w:t>
                      </w:r>
                      <w:r>
                        <w:rPr>
                          <w:spacing w:val="-1"/>
                          <w:sz w:val="18"/>
                        </w:rPr>
                        <w:t xml:space="preserve">vyšší honorár), najkrajšou "Kto </w:t>
                      </w:r>
                      <w:r>
                        <w:rPr>
                          <w:sz w:val="18"/>
                        </w:rPr>
                        <w:t>nám vládol" - výpravná kniha o vládcoch na našom území.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44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Pán spisovateľ rozprával tak </w:t>
                      </w:r>
                      <w:r>
                        <w:rPr>
                          <w:spacing w:val="10"/>
                          <w:sz w:val="18"/>
                        </w:rPr>
                        <w:t xml:space="preserve">pútavo, žeby nebol div, keby </w:t>
                      </w:r>
                      <w:r>
                        <w:rPr>
                          <w:sz w:val="18"/>
                        </w:rPr>
                        <w:t>medzi prítomnými deťmi sedel budúci autor literatúry fakt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7164070</wp:posOffset>
                </wp:positionH>
                <wp:positionV relativeFrom="page">
                  <wp:posOffset>2068830</wp:posOffset>
                </wp:positionV>
                <wp:extent cx="395605" cy="21672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70.65pt;mso-wrap-distance-left:0pt;mso-wrap-distance-right:0pt;mso-wrap-distance-top:5.7pt;mso-wrap-distance-bottom:5.7pt;margin-top:162.9pt;mso-position-vertical-relative:page;margin-left:5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80" w:right="0" w:gutter="0" w:header="0" w:top="324" w:footer="0" w:bottom="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paragraph" w:styleId="Style21">
    <w:name w:val="Style 2"/>
    <w:qFormat/>
    <w:pPr>
      <w:widowControl w:val="false"/>
      <w:bidi w:val="0"/>
      <w:spacing w:lineRule="auto" w:line="228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sk-SK" w:eastAsia="sk-SK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8</Characters>
  <CharactersWithSpaces>51</CharactersWithSpaces>
  <Company>xy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07:00Z</dcterms:created>
  <dc:creator>pc </dc:creator>
  <dc:description/>
  <dc:language>en-US</dc:language>
  <cp:lastModifiedBy/>
  <dcterms:modified xsi:type="dcterms:W3CDTF">2007-05-10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